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за извършване на паралелни измервания в съответствие с 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 14181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……</w:t>
      </w:r>
      <w:r>
        <w:rPr>
          <w:rFonts w:cs="Times New Roman" w:ascii="Times New Roman" w:hAnsi="Times New Roman"/>
          <w:b/>
          <w:sz w:val="24"/>
          <w:szCs w:val="24"/>
        </w:rPr>
        <w:t>.. / ………………. г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9"/>
        <w:gridCol w:w="245"/>
        <w:gridCol w:w="176"/>
        <w:gridCol w:w="5111"/>
        <w:gridCol w:w="1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/ Булстат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на инсталацията/ данн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кл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ясто на измерването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инсталацията и изпускащото устройство /ИУ/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 инсталация ( с референция към Директива на съвета 96/61/ЕС, приложение 1 и други подобни данни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длъжност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за провеждане на измерванет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на ЕС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дба № 6/ 26.03.1999, изм. и доп. от 28.07.2017г. на МОС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ива 2010/75/ЕС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/ избор на процедура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L 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/ период на последно извършване на процедур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QAL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S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очва се приложената процедура, период на извършване и лаборатория извършила измервания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явени характеристики / показатели за измерване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брояват се всички, вкл. периферни – температура, налягане, влажност)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За информация за акредитираните лабораторни дейности предлагани от ЛИК „ЛИПГЕИ“ прегледайте СпК 500-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 метод за вземане на проби / извадки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за отделните характеристики / показатели )*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 метод за изпитване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за отделните характеристики / показатели )**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*ЛИК „ЛИПГЕИ“ прилага акредитирани методи за вземане на проби и изпитване, съгласно актуална заповед за акредитация, която е неразделна част от Сертификат  № 5 ЛИК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доклада: </w:t>
            </w:r>
            <w:r>
              <w:rPr>
                <w:rFonts w:cs="Times New Roman" w:ascii="Times New Roman" w:hAnsi="Times New Roman"/>
                <w:sz w:val="20"/>
              </w:rPr>
              <w:t>(лично, по куриер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-mail)</w:t>
            </w:r>
          </w:p>
        </w:tc>
      </w:tr>
      <w:tr>
        <w:trPr>
          <w:trHeight w:val="25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явление на клиента по отношение на свързани лица: собственост, взаимоотношения с Ръководството на организацията, споделени ресурси, роднински връзки, личен интерес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>
          <w:trHeight w:val="256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/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>
          <w:trHeight w:val="91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доклада от проведената процедура на английски език;  записва се друго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ент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Име, фамилия, подпис/</w:t>
        <w:tab/>
        <w:tab/>
        <w:tab/>
        <w:tab/>
        <w:tab/>
        <w:tab/>
        <w:t>/ 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9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2:00Z</dcterms:created>
  <dc:creator>PC-11</dc:creator>
  <dc:description/>
  <cp:keywords/>
  <dc:language>en-US</dc:language>
  <cp:lastModifiedBy>user</cp:lastModifiedBy>
  <cp:lastPrinted>2021-09-07T10:48:00Z</cp:lastPrinted>
  <dcterms:modified xsi:type="dcterms:W3CDTF">2024-01-17T12:02:00Z</dcterms:modified>
  <cp:revision>2</cp:revision>
  <dc:subject/>
  <dc:title/>
</cp:coreProperties>
</file>